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2.20.0.v20200630-0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