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0.14.0.2022080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0.14.0.2021082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1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0.14.0.202108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0.14.0.2022060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0.14.1.2023030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0.14.0.2021082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3,0.14.0.2021082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0.14.0.2022060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0.14.0.2022080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0.14.1.2023022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,0.14.0.202108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0.14.1.2023022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0.14.1.2023030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0.14.0.2022061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1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,0.15.0.2023050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3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1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3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0.14.0.2022112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,0.14.0.2022112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2,0.13.1.2021042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0.13.1.2021030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0.14.0.2022061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8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6,0.14.0.2022080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0.14.0.2022062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0.14.0.2022072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0.14.0.2022022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0.14.0.2021082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2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4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0.14.0.2022080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0.14.1.2023030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4,0.14.1.2023030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0.14.1.2023022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0.14.1.2023022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0.14.0.2021082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7,0.14.0.2022052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,0.14.0.2021081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8,0.13.0.2020090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7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,0.14.0.2021082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0.14.0.2022072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5,0.14.1.2023033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1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0.14.0.2022072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,0.14.0.2022052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0.14.0.2022052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5,0.14.0.2021072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0.14.0.2022052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0.14.1.2023030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0.14.0.202101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0.14.1.2023031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0.15.0.2024040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6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4,0.14.0.2022112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0.14.0.2022060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0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3,0.14.0.2021072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0.14.0.2021082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4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0,0.15.0.202306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0.14.0.2021082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0.14.0.2022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8,0.14.1.2023030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0.14.0.2021082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0.14.0.2022081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2,0.14.0.2022080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0.14.1.2023022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0,0.14.0.202206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0.14.0.2022111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0.14.0.2022060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0.14.0.2022081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0.14.0.2022022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0.14.1.2023033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0.14.0.2021081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0.14.0.2021082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6,0.13.0.202010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6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0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6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0.14.0.2022111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6,0.14.0.2022112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0.14.0.2021082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0.14.0.2022080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0.14.0.2021082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8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0.14.0.2022060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7,0.14.0.2022080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,0.14.0.2022061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,0.14.0.2022080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0.14.0.2022111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0.14.0.2022061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0.14.0.2022061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2,0.14.0.2022080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7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9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0.14.0.2022061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0.14.0.2021082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0.14.0.2021080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4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0.14.0.2021072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0.14.1.2023041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0.14.0.2022060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0.14.0.2022060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0.14.0.2022081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0.14.0.2022060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2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5,0.14.0.2022060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0.14.0.2022081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0.14.0.2022081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5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0.14.0.2022061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1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0.14.1.202304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,0.14.1.2023041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3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0.14.0.2021091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0.14.0.2021091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0.14.0.202109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4,0.14.0.2021080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0.14.0.2021091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0.14.0.2022080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1,0.14.0.2022061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0.14.0.2022080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0.14.0.2022080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0.14.0.2022061308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