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,0.11.2.20210617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0.13.0.2022060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0.11.2.2021082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0.13.1.2022100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4,0.12.0.2021120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0.11.2.201802230805,0.11.2.2017102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0.12.0.2021111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7,0.9.0.201504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0.12.0.2022051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0.13.0.2022052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0.11.2.2021082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0.9.2.20160120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2,0.13.1.2022081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0.13.1.2022081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0.12.0.2021102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0.12.0.20220407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1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,0.8.1.201409171422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,0.7.0.201306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0.9.1.2015090909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