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35495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2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5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7.2.1.20230829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6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5,7.0.1.2022053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5,7.4.3.202408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6,6.1.3.20190506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7,7.4.8.20250324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9,7.4.11.20250714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5,7.4.4.20241004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1,7.0.7.20230117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6,7.0.5.20220923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7.4.7.20250129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7,7.0.6.2022112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,4.0.1.20160826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3,1.0.1.20140812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9,6.0.0.20180611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8,6.3.1.20200610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0,5.1.1.20180131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6,7.1.2.20240118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8,6.4.0.202011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3,7.4.11.20250624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5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9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4,5.0.0.20170613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6.2.3.20190812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6,7.1.1.20230620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4,5.1.0.20171026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4,6.0.1.20180823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9,6.1.1.20181026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5,7.1.0.2023030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6,7.4.8.2025032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8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7,7.4.6.20241219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1,7.0.4.2022082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5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4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0,7.0.1.2022053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9,3.0.0.2015060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5,7.4.11.20250611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3,7.4.1.20240515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9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5,7.4.10.2025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6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2,6.3.4.20200907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1,7.3.0.2023112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8,6.5.1.2021061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,6.1.2.20190215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7,7.0.6.2022112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3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5,7.0.2.20220721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7,7.4.11.20250722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2,7.4.9.20250507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3,6.4.0.202011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2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7.2.0.20230607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8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7.0.7.20230117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9,7.4.11.20250620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3,4.1.2.20161202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6,4.1.3.20170127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3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9,7.4.11.202506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6,7.0.1.2022053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3,7.0.6.2022112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4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1,5.1.1.20180131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0,6.2.1.20190612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3,6.1.3.20190506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9,1.0.1.20140812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0,7.4.5.20241126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1,7.2.0.20230607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,6.1.3.20190506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3,4.1.3.20170127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3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5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0,6.3.0.20191018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0,6.4.0.202011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2,7.4.2.20240625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8,6.6.1.20230717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9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7,7.4.9.20250514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5.1.1.20180131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1,6.6.1.20230717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2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4,7.4.11.20250624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9,6.6.1.20230717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0,7.0.1.2022053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8,6.0.1.20180823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8,5.0.2.20170829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6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3,7.0.3.20220817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2,6.5.0.20210507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1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7,6.5.1.2021061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5,7.2.1.20230906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9,6.4.2.20210309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3,7.2.1.20230906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6,5.1.1.20180131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2,7.0.7.20230117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2,6.5.1.2021061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3,7.3.0.20231130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7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2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1,6.4.0.202011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4,7.4.4.20241004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8,6.5.1.2021061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0,7.4.11.20250707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6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3,1.0.2.2015012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9,7.4.8.2025032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3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5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1,4.0.1.20160826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8,7.4.11.20250620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5.0.2.20170829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8,6.5.0.20210507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1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1,7.3.0.20231201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0,7.2.0.20230607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1,3.0.2.2015091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7,7.4.9.20250505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9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9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5,6.5.1.2021061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6,6.3.0.20191018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4,7.1.2.2024031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5,7.4.11.20250714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,7.3.0.20231121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2,1.0.0.20140604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5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,7.0.4.2022082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9,6.4.2.20210309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,7.4.4.20241004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0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0,5.1.1.20180131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1,7.4.11.20250711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,7.4.3.202408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2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4,7.0.8.20230620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7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9,7.4.7.20250129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8,5.1.1.20180131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4,7.1.2.2024031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,7.4.3.202408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1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4,7.4.9.20250514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5,3.1.4.20160209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7,6.4.0.202011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7,7.4.7.20250129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7,6.5.1.2021061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1,4.0.0.20160531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4,6.4.0.202011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7.2.0.20230607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2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8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0,7.0.4.2022082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0,7.2.1.20230831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8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0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0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5,6.5.1.202106111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