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0.9.0.20250606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0,0.7.0.20201118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3,0.7.0.2019071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6,0.8.0.2022062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8,0.8.0.20220406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,0.10.0.20250616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9,0.8.0.2022040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7,0.10.0.20250526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9,0.8.0.202201131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