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8695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7,1.2.0.v20110607-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,1.2.1.v20110913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5,1.2.2.v20120214-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