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6,5.2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3,5.2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,5.2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5.2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5.2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3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5.2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2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5.2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0,5.2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5.2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3,5.2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5.2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5.2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5.2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3,5.2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5.2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5.2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3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7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5.2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5.2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,5.2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2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5.2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5.2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9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3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5.2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5.2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7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2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5,5.2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2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,5.2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5.2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5.2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1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5.2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5.2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5.2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5.2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5.2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8,5.2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,5.2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5.2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2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,5.2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5.2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2,5.2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5.2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7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,5.2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5,5.2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5.2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0,5.2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5.2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5.2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2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5.2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5.2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5.2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5.2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